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5167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018"/>
        <w:gridCol w:w="1839"/>
        <w:gridCol w:w="910"/>
        <w:gridCol w:w="904"/>
        <w:gridCol w:w="913"/>
        <w:gridCol w:w="875"/>
        <w:gridCol w:w="801"/>
        <w:gridCol w:w="65"/>
      </w:tblGrid>
      <w:tr>
        <w:trPr>
          <w:trHeight w:val="5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</w:rPr>
              <w:t xml:space="preserve">(ПОДПРОГРАММА) </w:t>
            </w: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>ПРОФОРИЕНТ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>Цель проекта (подпрограммы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Создание условий для формирования готовности к профессиональному самоопределению обучающихся </w:t>
            </w: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выбору жизненного пу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 xml:space="preserve">проек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>(подпрограммы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7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для обучающихся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6-1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1 классов </w:t>
            </w:r>
            <w:r>
              <w:rPr>
                <w:rFonts w:eastAsia="Times New Roman" w:cs="Times New Roman" w:ascii="Times New Roman" w:hAnsi="Times New Roman"/>
                <w:color w:val="6B696B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развитие всех компонентов готовности к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рофессиональному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 самоопределению (в т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ч.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осознанности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самостоятельности в планировании личных профессиональных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перс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екти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в),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построение индивидуальной образовательно-профессиональной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 траектории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7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родителей </w:t>
            </w:r>
            <w:r>
              <w:rPr>
                <w:rFonts w:eastAsia="Times New Roman" w:cs="Times New Roman" w:ascii="Times New Roman" w:hAnsi="Times New Roman"/>
                <w:color w:val="6B696B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еком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ндаций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по возможной помощи самоо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ределяющимся подросткам,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 получ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современной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актуальной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инфо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мац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о рынке образования и рынке труда (регионального и федерального уровней), включая информацию о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наиболее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ерспективных и востребованных в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ближайшем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 будущем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офессиях,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отраслях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экономики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едагогов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специалистов </w:t>
            </w:r>
            <w:r>
              <w:rPr>
                <w:rFonts w:eastAsia="Times New Roman" w:cs="Times New Roman" w:ascii="Times New Roman" w:hAnsi="Times New Roman"/>
                <w:color w:val="6B696B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квалифи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кации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области методов и технологий профессиональной ориентации обучающихся. Применение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метод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рав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ленных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на активизацию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офессиональ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самоопределения,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понимание возможнос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ей и ограничений; диагностических инструментов.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>Освоение новых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 xml:space="preserve">современных, научно обоснованных методик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</w:rPr>
              <w:t>технологи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работодателей </w:t>
            </w:r>
            <w:r>
              <w:rPr>
                <w:rFonts w:eastAsia="Times New Roman" w:cs="Times New Roman" w:ascii="Times New Roman" w:hAnsi="Times New Roman"/>
                <w:color w:val="6B696B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привл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чение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мотивированных обучающихся к производственным задачам, повышени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реса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к организации.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</w:rPr>
              <w:t>наставни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</w:rPr>
              <w:t xml:space="preserve">ков,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>работающих с учащими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зул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ьтатам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участия во всех мероприятиях основного уровня реализации Профориентационного минимума для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обу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чающегос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формируется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индивиду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ная рекомендаци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построению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образовател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ьно-профессион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альной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траек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3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  <w:lang w:val="ru-RU"/>
              </w:rPr>
              <w:t xml:space="preserve">Основные принципы реализации </w:t>
            </w: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  <w:lang w:val="ru-RU"/>
              </w:rPr>
              <w:t xml:space="preserve">проекта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  <w:lang w:val="ru-RU"/>
              </w:rPr>
              <w:t>подпрограммы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единство профессионального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о-личностного самоопредел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непрерывность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рактикоориентированность;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информационная открытость и социальное партнерство;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субъективная активность;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тивность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3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8" w:firstLine="3"/>
              <w:rPr/>
            </w:pP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>Целевые индикаторы проекта (подпрограммы)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8" w:hanging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и названия программ, направленных на расширение представлений о мире профессий, реализуемых в рамках внеурочной деятельности; </w:t>
            </w:r>
          </w:p>
          <w:p>
            <w:pPr>
              <w:pStyle w:val="Normal"/>
              <w:spacing w:lineRule="auto" w:line="264" w:before="0" w:after="6"/>
              <w:ind w:left="107" w:firstLine="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обучающихся, получивших про ориентационные услуги при содействии специалистов ЦЗН; Количество участников профориентационных мероприятий; </w:t>
            </w:r>
          </w:p>
          <w:p>
            <w:pPr>
              <w:pStyle w:val="Normal"/>
              <w:spacing w:before="0" w:after="0"/>
              <w:ind w:left="105"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ля обучающихся - участников открытых онлайн уроков, реализуемых с учетом опыта цикла открытых уроков «Проектория», «Билет в будущее» или иных аналогичных по возможностям, функциям и результатам проектов, направленных на ранню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фориентацию; </w:t>
            </w:r>
          </w:p>
          <w:p>
            <w:pPr>
              <w:pStyle w:val="Normal"/>
              <w:spacing w:before="0" w:after="0"/>
              <w:ind w:left="105" w:firstLine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80" w:firstLine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A"/>
                <w:lang w:val="ru-RU"/>
              </w:rPr>
              <w:t xml:space="preserve">Значения целевых </w:t>
            </w:r>
            <w:r>
              <w:rPr>
                <w:rFonts w:eastAsia="Times New Roman" w:cs="Times New Roman" w:ascii="Times New Roman" w:hAnsi="Times New Roman"/>
                <w:b/>
                <w:color w:val="2A2A2D"/>
                <w:lang w:val="ru-RU"/>
              </w:rPr>
              <w:t xml:space="preserve">показателей </w:t>
            </w:r>
            <w:r>
              <w:rPr>
                <w:rFonts w:eastAsia="Times New Roman" w:cs="Times New Roman" w:ascii="Times New Roman" w:hAnsi="Times New Roman"/>
                <w:b/>
                <w:color w:val="18161A"/>
                <w:lang w:val="ru-RU"/>
              </w:rPr>
              <w:t>реа</w:t>
            </w:r>
            <w:r>
              <w:rPr>
                <w:rFonts w:eastAsia="Times New Roman" w:cs="Times New Roman" w:ascii="Times New Roman" w:hAnsi="Times New Roman"/>
                <w:b/>
                <w:color w:val="3B3B3D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18161A"/>
                <w:lang w:val="ru-RU"/>
              </w:rPr>
              <w:t>изации проекта (по</w:t>
            </w:r>
            <w:r>
              <w:rPr>
                <w:rFonts w:eastAsia="Times New Roman" w:cs="Times New Roman" w:ascii="Times New Roman" w:hAnsi="Times New Roman"/>
                <w:b/>
                <w:color w:val="3B3B3D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18161A"/>
                <w:lang w:val="ru-RU"/>
              </w:rPr>
              <w:t>программы):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 xml:space="preserve">Базовое </w:t>
            </w:r>
            <w:r>
              <w:rPr>
                <w:rFonts w:eastAsia="Times New Roman" w:cs="Times New Roman" w:ascii="Times New Roman" w:hAnsi="Times New Roman"/>
                <w:b/>
                <w:color w:val="2A2A2D"/>
              </w:rPr>
              <w:t xml:space="preserve">значение </w:t>
            </w: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 xml:space="preserve">на </w:t>
            </w:r>
          </w:p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color w:val="18161A"/>
                <w:sz w:val="25"/>
              </w:rPr>
              <w:t>09.01.2023</w:t>
            </w:r>
            <w:r>
              <w:rPr>
                <w:rFonts w:eastAsia="Arial" w:cs="Arial" w:ascii="Arial" w:hAnsi="Arial"/>
                <w:color w:val="18161A"/>
                <w:sz w:val="21"/>
              </w:rPr>
              <w:t xml:space="preserve">г </w:t>
            </w:r>
            <w:r>
              <w:rPr>
                <w:rFonts w:eastAsia="Arial" w:cs="Arial" w:ascii="Arial" w:hAnsi="Arial"/>
                <w:color w:val="3B3B3D"/>
                <w:sz w:val="21"/>
              </w:rPr>
              <w:t>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A2A2D"/>
              </w:rPr>
              <w:t xml:space="preserve">Период, </w:t>
            </w:r>
            <w:r>
              <w:rPr>
                <w:rFonts w:eastAsia="Times New Roman" w:cs="Times New Roman" w:ascii="Times New Roman" w:hAnsi="Times New Roman"/>
                <w:color w:val="18161A"/>
                <w:sz w:val="23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color w:val="18161A"/>
                <w:sz w:val="25"/>
              </w:rPr>
              <w:t>2023</w:t>
            </w: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color w:val="18161A"/>
                <w:sz w:val="25"/>
              </w:rPr>
              <w:t>2024</w:t>
            </w: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color w:val="18161A"/>
                <w:sz w:val="25"/>
              </w:rPr>
              <w:t>2025</w:t>
            </w: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right="6" w:firstLine="1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Количество </w:t>
            </w:r>
            <w:r>
              <w:rPr>
                <w:rFonts w:eastAsia="Arial" w:cs="Arial" w:ascii="Arial" w:hAnsi="Arial"/>
                <w:bCs/>
                <w:color w:val="000000"/>
                <w:sz w:val="19"/>
                <w:lang w:val="ru-RU"/>
              </w:rPr>
              <w:t>и</w:t>
            </w:r>
            <w:r>
              <w:rPr>
                <w:rFonts w:eastAsia="Arial" w:cs="Arial" w:ascii="Arial" w:hAnsi="Arial"/>
                <w:b/>
                <w:color w:val="000000"/>
                <w:sz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названия программ, направленных на расширение представлений о мире профессий,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single" w:color="2A2A2D"/>
                <w:lang w:val="ru-RU"/>
              </w:rPr>
              <w:t>реализуемых в рамках внеуроч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5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firstLine="16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Количество обучающихся, получивших профориентационные услуги при содействии специалист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Количество участников профориентационных мероприятий;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%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7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%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5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5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75" w:right="244" w:firstLine="3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Доля обучающихся - участников открытых онлайн уроков, реализуемых с учетом опыта </w:t>
            </w:r>
          </w:p>
          <w:p>
            <w:pPr>
              <w:pStyle w:val="Normal"/>
              <w:spacing w:lineRule="auto" w:line="268" w:before="0" w:after="3"/>
              <w:ind w:left="67" w:right="47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цикла открытых уроков «ПроеКТОриЯ», «Билет в будущее» или иных аналогичных по возможностям, функциям и результатам </w:t>
            </w:r>
          </w:p>
          <w:p>
            <w:pPr>
              <w:pStyle w:val="Normal"/>
              <w:spacing w:before="0" w:after="0"/>
              <w:ind w:left="77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проектов, направленных на раннюю профориентацию;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%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%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%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5"/>
              </w:rPr>
              <w:t xml:space="preserve"> </w:t>
            </w:r>
          </w:p>
        </w:tc>
      </w:tr>
      <w:tr>
        <w:trPr>
          <w:trHeight w:val="152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59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жидаемые результаты: </w:t>
            </w:r>
          </w:p>
        </w:tc>
        <w:tc>
          <w:tcPr>
            <w:tcW w:w="1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2" w:hanging="153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создание системы профессионально й ориентации в школ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7"/>
              <w:ind w:left="212" w:hanging="153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изменение   отношения   учащихся к трудовой деятельности по рабочим профессиям и специальностям, востребованным на рынке труд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2" w:hanging="153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повысить мотивацию учащихся к труд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2" w:hanging="153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оказать адресную помощь учащимся в осознанном выборе будущей професс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2" w:hanging="153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обучить подростков основным принципам построен ия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single" w:color="18161A"/>
                <w:lang w:val="ru-RU"/>
              </w:rPr>
              <w:t>профессиональной карьеры и навыкам поведения на рынк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252"/>
        <w:gridCol w:w="1792"/>
        <w:gridCol w:w="2126"/>
        <w:gridCol w:w="2252"/>
        <w:gridCol w:w="1080"/>
        <w:gridCol w:w="1246"/>
        <w:gridCol w:w="1134"/>
      </w:tblGrid>
      <w:tr>
        <w:trPr>
          <w:trHeight w:val="164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2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труд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"/>
              <w:ind w:left="218" w:hanging="10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сориентировать учащихся на реализацию собственных замыслов в реальных социальных условиях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3"/>
              <w:ind w:left="218" w:hanging="10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создание базы диагностических материалов по профориентационной работ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5"/>
              <w:ind w:left="218" w:hanging="10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владение учащимися технологией принятия решения в ситуации профессионального выбор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8" w:hanging="10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>активная личностная позиция учащихся в с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>уации выбора, уверенность в собственных шагах по построени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u w:val="single" w:color="2D2D2F"/>
                <w:lang w:val="ru-RU"/>
              </w:rPr>
              <w:t xml:space="preserve"> образовательно-професс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 проекта. </w:t>
            </w:r>
          </w:p>
        </w:tc>
      </w:tr>
      <w:tr>
        <w:trPr>
          <w:trHeight w:val="799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94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158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before="0" w:after="1908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1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3" w:firstLine="18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lang w:val="ru-RU"/>
              </w:rPr>
              <w:t xml:space="preserve">План мероприятий по реализации проекта (подпрограммы)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0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Мероприятия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Сро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</w:rPr>
              <w:t xml:space="preserve"> </w:t>
            </w:r>
          </w:p>
          <w:p>
            <w:pPr>
              <w:pStyle w:val="Normal"/>
              <w:spacing w:before="0" w:after="0"/>
              <w:ind w:left="18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Ответственные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37" w:firstLine="244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Показатели результативности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right="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Реперные точки по годам </w:t>
            </w:r>
          </w:p>
        </w:tc>
      </w:tr>
      <w:tr>
        <w:trPr>
          <w:trHeight w:val="905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2022/2 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02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 xml:space="preserve">2023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/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2024/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2025 </w:t>
            </w:r>
          </w:p>
        </w:tc>
      </w:tr>
      <w:tr>
        <w:trPr>
          <w:trHeight w:val="1529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зработка и внедрение календарного плана профориентационной работ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01.09.2023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2" w:right="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циальный  педагог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оля обучающихся, вовлеченных в реализацию календарного плана профориентационной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0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10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100% </w:t>
            </w:r>
          </w:p>
        </w:tc>
      </w:tr>
      <w:tr>
        <w:trPr>
          <w:trHeight w:val="2287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рганизация прохождения КПК по направлению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«Учитель - навигатор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тодис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1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оля педагогов, вовлеченных в процесс повышение квалификации в области методов и технологий профессиональной ориентации обучающих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3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25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25% </w:t>
            </w:r>
          </w:p>
        </w:tc>
      </w:tr>
      <w:tr>
        <w:trPr>
          <w:trHeight w:val="259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91" w:firstLine="22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>Организация сетевого взаимодействия с партнерами</w:t>
              <w:softHyphen/>
              <w:t xml:space="preserve"> предприятиями, организациями, пре ставляющими площадку для организаци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43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before="0" w:after="1"/>
              <w:ind w:left="9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left="9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Р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8" w:right="14" w:firstLine="16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Количество заключенных договоров о сетевом взаимодейств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9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71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4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93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4 </w:t>
            </w:r>
          </w:p>
        </w:tc>
      </w:tr>
    </w:tbl>
    <w:p>
      <w:pPr>
        <w:pStyle w:val="Normal"/>
        <w:spacing w:before="0" w:after="0"/>
        <w:ind w:left="-900" w:right="16120" w:hanging="0"/>
        <w:rPr>
          <w:color w:val="000000"/>
        </w:rPr>
      </w:pPr>
      <w:r>
        <w:rPr>
          <w:color w:val="000000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77"/>
        <w:gridCol w:w="1807"/>
        <w:gridCol w:w="2129"/>
        <w:gridCol w:w="2242"/>
        <w:gridCol w:w="972"/>
        <w:gridCol w:w="972"/>
        <w:gridCol w:w="991"/>
      </w:tblGrid>
      <w:tr>
        <w:trPr>
          <w:trHeight w:val="490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профо риентаци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234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5" w:before="0" w:after="18"/>
              <w:ind w:left="53" w:firstLine="14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Организация тематических </w:t>
            </w:r>
          </w:p>
          <w:p>
            <w:pPr>
              <w:pStyle w:val="Normal"/>
              <w:tabs>
                <w:tab w:val="clear" w:pos="720"/>
                <w:tab w:val="center" w:pos="422" w:leader="none"/>
                <w:tab w:val="center" w:pos="549" w:leader="none"/>
                <w:tab w:val="center" w:pos="1532" w:leader="none"/>
                <w:tab w:val="center" w:pos="1990" w:leader="none"/>
              </w:tabs>
              <w:spacing w:before="0" w:after="2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экскурсий </w:t>
              <w:tab/>
              <w:t xml:space="preserve">и </w:t>
            </w:r>
          </w:p>
          <w:p>
            <w:pPr>
              <w:pStyle w:val="Normal"/>
              <w:spacing w:before="0" w:after="0"/>
              <w:ind w:left="53" w:right="15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событий с участием профессиональных сообществ, бизнес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ежегодн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79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left="7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83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85" w:before="0" w:after="23"/>
              <w:ind w:left="66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тематических экскурсий  и  событий </w:t>
            </w:r>
          </w:p>
          <w:p>
            <w:pPr>
              <w:pStyle w:val="Normal"/>
              <w:tabs>
                <w:tab w:val="clear" w:pos="720"/>
                <w:tab w:val="center" w:pos="102" w:leader="none"/>
                <w:tab w:val="center" w:pos="133" w:leader="none"/>
                <w:tab w:val="center" w:pos="1307" w:leader="none"/>
                <w:tab w:val="center" w:pos="1698" w:leader="none"/>
              </w:tabs>
              <w:spacing w:before="0" w:after="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ru-RU"/>
              </w:rPr>
              <w:t xml:space="preserve">с </w:t>
              <w:tab/>
              <w:t xml:space="preserve">участием </w:t>
            </w:r>
            <w:r>
              <w:rPr>
                <w:rFonts w:eastAsia="Arial" w:cs="Arial" w:ascii="Arial" w:hAnsi="Arial"/>
                <w:color w:val="000000"/>
                <w:sz w:val="13"/>
                <w:lang w:val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1"/>
                <w:vertAlign w:val="subscript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профессиональных сообществ, бизнес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10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121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3 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5"/>
        </w:rPr>
      </w:pPr>
      <w:r>
        <w:rPr>
          <w:rFonts w:eastAsia="Times New Roman" w:cs="Times New Roman" w:ascii="Times New Roman" w:hAnsi="Times New Roman"/>
          <w:color w:val="000000"/>
          <w:sz w:val="15"/>
        </w:rPr>
        <w:t xml:space="preserve"> </w:t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115"/>
        <w:gridCol w:w="1778"/>
        <w:gridCol w:w="2068"/>
        <w:gridCol w:w="2264"/>
        <w:gridCol w:w="1016"/>
        <w:gridCol w:w="950"/>
        <w:gridCol w:w="1063"/>
      </w:tblGrid>
      <w:tr>
        <w:trPr>
          <w:trHeight w:val="16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7"/>
              <w:ind w:left="56" w:firstLine="14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ru-RU"/>
              </w:rPr>
              <w:t>школьников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vertAlign w:val="superscript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ежегодной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vertAlign w:val="superscript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многоуровневой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онлайн-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диагностике на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платформе </w:t>
            </w:r>
          </w:p>
          <w:p>
            <w:pPr>
              <w:pStyle w:val="Normal"/>
              <w:spacing w:lineRule="auto" w:line="268" w:before="0" w:after="185"/>
              <w:ind w:left="53" w:right="69" w:firstLine="3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bvbinfo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 в рамках проекта «Билет в будущее» 6-11 классы </w:t>
            </w:r>
          </w:p>
          <w:p>
            <w:pPr>
              <w:pStyle w:val="Normal"/>
              <w:spacing w:before="0" w:after="0"/>
              <w:ind w:right="60" w:hanging="0"/>
              <w:jc w:val="righ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01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6"/>
              <w:ind w:left="9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ежегодно </w:t>
            </w:r>
          </w:p>
          <w:p>
            <w:pPr>
              <w:pStyle w:val="Normal"/>
              <w:spacing w:before="0" w:after="0"/>
              <w:ind w:right="79" w:hanging="0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6"/>
              <w:ind w:left="11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Зам. директора по</w:t>
            </w:r>
          </w:p>
          <w:p>
            <w:pPr>
              <w:pStyle w:val="Normal"/>
              <w:spacing w:before="0" w:after="0"/>
              <w:ind w:left="12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Р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47" w:right="-2" w:firstLine="3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Доля обучающихся 6-11 классов, участников в ежегодной многоуровневой </w:t>
            </w:r>
          </w:p>
          <w:p>
            <w:pPr>
              <w:pStyle w:val="Normal"/>
              <w:spacing w:lineRule="auto" w:line="372" w:before="0" w:after="0"/>
              <w:ind w:left="144" w:hanging="166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онлайн- диагностике на </w:t>
            </w:r>
          </w:p>
          <w:p>
            <w:pPr>
              <w:pStyle w:val="Normal"/>
              <w:spacing w:before="0" w:after="0"/>
              <w:ind w:left="150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платформе </w:t>
            </w:r>
          </w:p>
          <w:p>
            <w:pPr>
              <w:pStyle w:val="Normal"/>
              <w:spacing w:before="0" w:after="3"/>
              <w:ind w:left="155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bv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info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 в рамках</w:t>
            </w:r>
          </w:p>
          <w:p>
            <w:pPr>
              <w:pStyle w:val="Normal"/>
              <w:spacing w:before="0" w:after="0"/>
              <w:ind w:left="14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проекта «Билет в будущее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7"/>
              <w:ind w:right="9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20% </w:t>
            </w:r>
          </w:p>
          <w:p>
            <w:pPr>
              <w:pStyle w:val="Normal"/>
              <w:spacing w:before="0" w:after="0"/>
              <w:ind w:left="-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%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6"/>
              <w:ind w:right="3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35% </w:t>
            </w:r>
          </w:p>
          <w:p>
            <w:pPr>
              <w:pStyle w:val="Normal"/>
              <w:spacing w:before="0" w:after="0"/>
              <w:ind w:right="26" w:hanging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  <w:t>-</w:t>
            </w:r>
          </w:p>
        </w:tc>
      </w:tr>
      <w:tr>
        <w:trPr>
          <w:trHeight w:val="1753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38" w:firstLine="7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Организация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профессиональны </w:t>
            </w:r>
            <w:r>
              <w:rPr>
                <w:rFonts w:eastAsia="Times New Roman" w:cs="Times New Roman" w:ascii="Times New Roman" w:hAnsi="Times New Roman"/>
                <w:color w:val="000000"/>
                <w:sz w:val="3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х проб в рамках проекта «Билет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будущее»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righ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right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23"/>
              <w:ind w:right="92" w:hanging="0"/>
              <w:jc w:val="right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40"/>
              <w:ind w:left="9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регулярно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firstLine="1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Классные руководител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29" w:firstLine="9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Количество участников профессиональных проб в рамках проекта «Билет в будущее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3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7"/>
              <w:ind w:left="303" w:right="407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left="273" w:right="429" w:hanging="323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10%  </w:t>
            </w:r>
          </w:p>
          <w:p>
            <w:pPr>
              <w:pStyle w:val="Normal"/>
              <w:spacing w:before="0" w:after="0"/>
              <w:ind w:left="30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0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0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15%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20% </w:t>
            </w:r>
          </w:p>
        </w:tc>
      </w:tr>
      <w:tr>
        <w:trPr>
          <w:trHeight w:val="3044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98" w:firstLine="2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Участие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обучающихся в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мультимедийной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выставке- практикуме «Лаборатория будущего» в рамках проекта «Билет в будущее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righ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1" w:right="26" w:firstLine="7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По мере необходимост </w:t>
            </w:r>
            <w:r>
              <w:rPr>
                <w:rFonts w:eastAsia="Arial" w:cs="Arial" w:ascii="Arial" w:hAnsi="Arial"/>
                <w:bCs/>
                <w:color w:val="000000"/>
                <w:sz w:val="21"/>
              </w:rPr>
              <w:t xml:space="preserve">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firstLine="3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Классные руководител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16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Количество участников в мультимедийной выставке- практикуме «Лаборатория будущего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</w:rPr>
        <w:t xml:space="preserve"> </w:t>
      </w:r>
    </w:p>
    <w:tbl>
      <w:tblPr>
        <w:tblW w:w="15127" w:type="dxa"/>
        <w:jc w:val="left"/>
        <w:tblInd w:w="125" w:type="dxa"/>
        <w:tblLayout w:type="fixed"/>
        <w:tblCellMar>
          <w:top w:w="0" w:type="dxa"/>
          <w:left w:w="3" w:type="dxa"/>
          <w:bottom w:w="0" w:type="dxa"/>
          <w:right w:w="31" w:type="dxa"/>
        </w:tblCellMar>
      </w:tblPr>
      <w:tblGrid>
        <w:gridCol w:w="3857"/>
        <w:gridCol w:w="2184"/>
        <w:gridCol w:w="1810"/>
        <w:gridCol w:w="2126"/>
        <w:gridCol w:w="2222"/>
        <w:gridCol w:w="984"/>
        <w:gridCol w:w="972"/>
        <w:gridCol w:w="972"/>
      </w:tblGrid>
      <w:tr>
        <w:trPr>
          <w:trHeight w:val="427" w:hRule="atLeast"/>
        </w:trPr>
        <w:tc>
          <w:tcPr>
            <w:tcW w:w="385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астие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831" w:hRule="atLeast"/>
        </w:trPr>
        <w:tc>
          <w:tcPr>
            <w:tcW w:w="38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right="24" w:firstLine="7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учающихся в фестивале профессий в рамках проекта «Билет в будущее»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5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232"/>
              <w:ind w:left="10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жегодно </w:t>
            </w:r>
          </w:p>
          <w:p>
            <w:pPr>
              <w:pStyle w:val="Normal"/>
              <w:spacing w:before="0" w:after="5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9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6"/>
              <w:ind w:left="10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. директора по </w:t>
            </w:r>
          </w:p>
          <w:p>
            <w:pPr>
              <w:pStyle w:val="Normal"/>
              <w:spacing w:before="0" w:after="95"/>
              <w:ind w:left="10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</w:rPr>
              <w:t xml:space="preserve">ВР </w:t>
            </w:r>
          </w:p>
          <w:p>
            <w:pPr>
              <w:pStyle w:val="Normal"/>
              <w:spacing w:before="0" w:after="5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частников в фестивале профессий в рамках проекта «Билет в будущее»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4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236"/>
              <w:ind w:left="9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10 </w:t>
            </w:r>
          </w:p>
          <w:p>
            <w:pPr>
              <w:pStyle w:val="Normal"/>
              <w:spacing w:before="0" w:after="5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4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before="0" w:after="236"/>
              <w:ind w:left="9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20 </w:t>
            </w:r>
          </w:p>
          <w:p>
            <w:pPr>
              <w:pStyle w:val="Normal"/>
              <w:spacing w:before="0" w:after="5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4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before="0" w:after="236"/>
              <w:ind w:left="9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25 </w:t>
            </w:r>
          </w:p>
          <w:p>
            <w:pPr>
              <w:pStyle w:val="Normal"/>
              <w:spacing w:before="0" w:after="5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3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firstLine="44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частие обучающихся в профильных техноотрядах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ind w:left="9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жегодно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10"/>
              <w:ind w:left="9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left="9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</w:rPr>
              <w:t xml:space="preserve">ВР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firstLine="5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личество участников в профильных техноотрядах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113"/>
              <w:ind w:left="9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113"/>
              <w:ind w:left="9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3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121"/>
              <w:ind w:left="9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3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еализация модул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офориентационно й работы в рабочей программе воспитания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217"/>
              <w:ind w:left="9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жегодно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3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78" w:before="0" w:after="92"/>
              <w:ind w:left="97" w:hanging="5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9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мероприятий по </w:t>
            </w:r>
          </w:p>
          <w:p>
            <w:pPr>
              <w:pStyle w:val="Normal"/>
              <w:spacing w:before="0" w:after="6"/>
              <w:ind w:left="10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фориентации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214"/>
              <w:ind w:left="9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10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214"/>
              <w:ind w:left="9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15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214"/>
              <w:ind w:left="9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20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3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0" w:leader="none"/>
                <w:tab w:val="center" w:pos="559" w:leader="none"/>
                <w:tab w:val="right" w:pos="1647" w:leader="none"/>
                <w:tab w:val="right" w:pos="2139" w:leader="none"/>
              </w:tabs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здание </w:t>
              <w:tab/>
              <w:t xml:space="preserve">базы </w:t>
            </w:r>
          </w:p>
          <w:p>
            <w:pPr>
              <w:pStyle w:val="Normal"/>
              <w:spacing w:before="0" w:after="15"/>
              <w:ind w:left="93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иагностических </w:t>
            </w:r>
          </w:p>
          <w:p>
            <w:pPr>
              <w:pStyle w:val="Normal"/>
              <w:spacing w:before="0" w:after="0"/>
              <w:ind w:left="101" w:hanging="1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атериалов </w:t>
              <w:tab/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офориентационно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3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ind w:left="9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left="9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</w:rPr>
              <w:t xml:space="preserve">ВР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9"/>
              <w:ind w:left="83" w:right="2" w:firstLine="1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оля обучающихся, прошедших </w:t>
            </w:r>
          </w:p>
          <w:p>
            <w:pPr>
              <w:pStyle w:val="Normal"/>
              <w:spacing w:before="0" w:after="0"/>
              <w:ind w:left="87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иагностику по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670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15%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20%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9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25% </w:t>
            </w:r>
          </w:p>
        </w:tc>
      </w:tr>
      <w:tr>
        <w:trPr>
          <w:trHeight w:val="408" w:hRule="atLeast"/>
        </w:trPr>
        <w:tc>
          <w:tcPr>
            <w:tcW w:w="38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работе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фориентации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9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проектной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ителя -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3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я участия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75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еятельности с учетом результатов и рекомендаций профориентационно й диагностики.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оянно </w:t>
            </w:r>
          </w:p>
          <w:p>
            <w:pPr>
              <w:pStyle w:val="Normal"/>
              <w:spacing w:before="0" w:after="73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firstLine="1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метники, руководители кружка в.д. «Кем б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ь»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учающихся в проектной деятельности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88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0,5% </w:t>
            </w:r>
          </w:p>
          <w:p>
            <w:pPr>
              <w:pStyle w:val="Normal"/>
              <w:spacing w:before="0" w:after="73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1% </w:t>
            </w:r>
          </w:p>
          <w:p>
            <w:pPr>
              <w:pStyle w:val="Normal"/>
              <w:spacing w:before="0" w:after="73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9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5% </w:t>
            </w:r>
          </w:p>
          <w:p>
            <w:pPr>
              <w:pStyle w:val="Normal"/>
              <w:spacing w:before="0" w:after="73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</w:p>
    <w:tbl>
      <w:tblPr>
        <w:tblW w:w="15115" w:type="dxa"/>
        <w:jc w:val="left"/>
        <w:tblInd w:w="125" w:type="dxa"/>
        <w:tblLayout w:type="fixed"/>
        <w:tblCellMar>
          <w:top w:w="43" w:type="dxa"/>
          <w:left w:w="3" w:type="dxa"/>
          <w:bottom w:w="0" w:type="dxa"/>
          <w:right w:w="0" w:type="dxa"/>
        </w:tblCellMar>
      </w:tblPr>
      <w:tblGrid>
        <w:gridCol w:w="3847"/>
        <w:gridCol w:w="2184"/>
        <w:gridCol w:w="1800"/>
        <w:gridCol w:w="2136"/>
        <w:gridCol w:w="2222"/>
        <w:gridCol w:w="982"/>
        <w:gridCol w:w="972"/>
        <w:gridCol w:w="972"/>
      </w:tblGrid>
      <w:tr>
        <w:trPr>
          <w:trHeight w:val="1956" w:hRule="atLeast"/>
        </w:trPr>
        <w:tc>
          <w:tcPr>
            <w:tcW w:w="38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firstLine="2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>Актуализация психологического и тьюторск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о сопровождения выбора професс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7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9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постоянно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14" w:firstLine="5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Школьный психолог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firstLine="1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Количество детей, охваченных психологическим и тьютерским сопровождением выбора профессии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88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8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20%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95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1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25%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95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1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30% </w:t>
            </w:r>
          </w:p>
        </w:tc>
      </w:tr>
      <w:tr>
        <w:trPr>
          <w:trHeight w:val="1975" w:hRule="atLeast"/>
        </w:trPr>
        <w:tc>
          <w:tcPr>
            <w:tcW w:w="384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21" w:firstLine="1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Реализации в рамках внеурочной деятельности программы «Кем быть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75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С 01.09.2023 г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right="1" w:firstLine="9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Руководители кружка внеурочной деятельности «Кем быть»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right="12" w:firstLine="1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Доля обучающихся, участвующих в реализации программы «Кем быть»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01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10%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101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15%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10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9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20% </w:t>
            </w:r>
          </w:p>
        </w:tc>
      </w:tr>
      <w:tr>
        <w:trPr>
          <w:trHeight w:val="2251" w:hRule="atLeast"/>
        </w:trPr>
        <w:tc>
          <w:tcPr>
            <w:tcW w:w="384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9" w:right="10" w:firstLine="2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Разработка и включение профориентационн ых блоков в учебные предме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С 01.09.2023 г.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7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6"/>
              <w:ind w:left="9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left="9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УВР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firstLine="18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Количество учебных часов с включенными блоками по профориентации (профориентацион ный минимум)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5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2 </w:t>
            </w:r>
          </w:p>
        </w:tc>
      </w:tr>
      <w:tr>
        <w:trPr>
          <w:trHeight w:val="2110" w:hRule="atLeast"/>
        </w:trPr>
        <w:tc>
          <w:tcPr>
            <w:tcW w:w="384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right="103" w:firstLine="14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Разработка и внедрение системы профильных элективных курс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С 01.09.2023 г.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4"/>
              </w:rPr>
              <w:t xml:space="preserve"> </w:t>
            </w:r>
          </w:p>
          <w:p>
            <w:pPr>
              <w:pStyle w:val="Normal"/>
              <w:spacing w:before="0" w:after="9"/>
              <w:ind w:left="7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left="79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УВР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firstLine="7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Количество разработанных и внедренных профильных элективных курсов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111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5"/>
              </w:rPr>
              <w:t xml:space="preserve">2 </w:t>
            </w:r>
          </w:p>
        </w:tc>
      </w:tr>
      <w:tr>
        <w:trPr>
          <w:trHeight w:val="914" w:hRule="atLeast"/>
        </w:trPr>
        <w:tc>
          <w:tcPr>
            <w:tcW w:w="38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right="46" w:firstLine="1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Участие в федеральном проект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По мере необходимост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left="7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ВР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firstLine="1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val="ru-RU"/>
              </w:rPr>
              <w:t xml:space="preserve">Доля участников в федеральном проекте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8%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10%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10%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 xml:space="preserve"> 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184"/>
        <w:gridCol w:w="377"/>
        <w:gridCol w:w="1414"/>
        <w:gridCol w:w="2136"/>
        <w:gridCol w:w="2232"/>
        <w:gridCol w:w="972"/>
        <w:gridCol w:w="962"/>
        <w:gridCol w:w="991"/>
      </w:tblGrid>
      <w:tr>
        <w:trPr>
          <w:trHeight w:val="182" w:hRule="atLeast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2" w:leader="none"/>
                <w:tab w:val="center" w:pos="4806" w:leader="none"/>
                <w:tab w:val="center" w:pos="6242" w:leader="none"/>
              </w:tabs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«ПроеКТОриЯ» 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и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8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  <w:t xml:space="preserve">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«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роеКТОриЯ»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2"/>
              <w:ind w:left="1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1007"/>
              <w:ind w:left="1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"/>
              <w:ind w:left="143" w:firstLine="88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Вовлечение семьи в профориентационн ый </w:t>
            </w:r>
          </w:p>
          <w:p>
            <w:pPr>
              <w:pStyle w:val="Normal"/>
              <w:spacing w:before="0" w:after="0"/>
              <w:ind w:left="93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процесс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остоян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17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Зам. директора по ВР, классные руководител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оля родителей, </w:t>
            </w:r>
          </w:p>
          <w:p>
            <w:pPr>
              <w:pStyle w:val="Normal"/>
              <w:spacing w:before="0" w:after="0"/>
              <w:ind w:left="-13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7"/>
              <w:ind w:left="90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вовлеченных в </w:t>
            </w:r>
          </w:p>
          <w:p>
            <w:pPr>
              <w:pStyle w:val="Normal"/>
              <w:spacing w:before="0" w:after="0"/>
              <w:ind w:left="187" w:right="57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профорентационны й процесс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ind w:left="36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15%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3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17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97"/>
              <w:ind w:left="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20% </w:t>
            </w:r>
          </w:p>
          <w:p>
            <w:pPr>
              <w:pStyle w:val="Normal"/>
              <w:spacing w:before="0" w:after="0"/>
              <w:ind w:left="10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Участие в профориентационной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весенней смены для обучающихся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27.03.2023 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17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Зам. директора по ВР, классные руководител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оля обучающихся, </w:t>
            </w:r>
          </w:p>
          <w:p>
            <w:pPr>
              <w:pStyle w:val="Normal"/>
              <w:spacing w:before="0" w:after="0"/>
              <w:ind w:left="-13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90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вовлеченных в </w:t>
            </w:r>
          </w:p>
          <w:p>
            <w:pPr>
              <w:pStyle w:val="Normal"/>
              <w:spacing w:lineRule="auto" w:line="268" w:before="0" w:after="9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профориентационную весенню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мену </w:t>
            </w:r>
          </w:p>
          <w:p>
            <w:pPr>
              <w:pStyle w:val="Normal"/>
              <w:spacing w:before="0" w:after="0"/>
              <w:ind w:left="13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100%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100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100% </w:t>
            </w:r>
          </w:p>
        </w:tc>
      </w:tr>
      <w:tr>
        <w:trPr>
          <w:trHeight w:val="3396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righ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Участие в проведение </w:t>
            </w:r>
          </w:p>
          <w:p>
            <w:pPr>
              <w:pStyle w:val="Normal"/>
              <w:spacing w:lineRule="auto" w:line="244" w:before="0" w:after="1"/>
              <w:ind w:left="82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«Встречи без галстука» с руководителями </w:t>
            </w:r>
          </w:p>
          <w:p>
            <w:pPr>
              <w:pStyle w:val="Normal"/>
              <w:spacing w:before="0" w:after="0"/>
              <w:ind w:left="93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лужб города</w:t>
            </w:r>
          </w:p>
          <w:p>
            <w:pPr>
              <w:pStyle w:val="Normal"/>
              <w:spacing w:before="0" w:after="0"/>
              <w:ind w:left="9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жемесяч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2"/>
              <w:ind w:right="87" w:hanging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7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лассные руководител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97" w:hanging="18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оля обучающихся, вовлеченных в </w:t>
            </w:r>
          </w:p>
          <w:p>
            <w:pPr>
              <w:pStyle w:val="Normal"/>
              <w:spacing w:lineRule="auto" w:line="268" w:before="0" w:after="0"/>
              <w:ind w:left="408" w:hanging="287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еятельность «Встречи без галстука» с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ителями служб города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14"/>
              <w:ind w:left="36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20%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2"/>
              <w:ind w:left="3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25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5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99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30%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type w:val="nextPage"/>
      <w:pgSz w:orient="landscape" w:w="16838" w:h="11906"/>
      <w:pgMar w:left="900" w:right="721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6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54545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2D2D2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618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545454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F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9:00Z</dcterms:created>
  <dc:creator>User</dc:creator>
  <dc:description/>
  <cp:keywords/>
  <dc:language>en-US</dc:language>
  <cp:lastModifiedBy>Пользователь</cp:lastModifiedBy>
  <dcterms:modified xsi:type="dcterms:W3CDTF">2024-01-18T12:59:00Z</dcterms:modified>
  <cp:revision>5</cp:revision>
  <dc:subject/>
  <dc:title/>
</cp:coreProperties>
</file>